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 LEGGI DEI GAS PERFE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gas costituiscono i sistemi chimico-fisici più semplici da studiare. Infatti se sono sufficientemente lontani dalle condizioni di liquefazione e se sono sufficientemente rarefatti, tendono a comportarsi pressappoco allo stesso modo indipendentemente dalla specifica natura del gas considerato. Questa uniformità di comportamento dello stato gassoso ha permesso di postulare un ipotetico modello, detto gas </w:t>
      </w:r>
      <w:r>
        <w:rPr>
          <w:b/>
          <w:i/>
          <w:sz w:val="24"/>
        </w:rPr>
        <w:t>ideale o perfetto</w:t>
      </w:r>
      <w:r>
        <w:rPr>
          <w:sz w:val="24"/>
        </w:rPr>
        <w:t xml:space="preserve"> nel quale si ipotizza che siano nulle le forze di interazione fra le sue molecole. Tali forze giocano invece un ruolo fondamentale nei cosiddetti stati condensati della materia (liquido e solido). Non esistendo alcun legame tra le molecole, esse sono libere, distanti tra loro, non possono interagire se non durante i brevissimi intervalli di tempo in cui si urtano. Un gas reale verifica queste condizioni se ha una bassa densità e, aggiungiamo, se è sufficientemente caldo e non troppo compresso così da essere lontano dal suo punto di liquefa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un gas ideale di massa m, massa molare M (g/mol) composto da N molecole e quindi n= N/No moli (No=numero di Avogadro) contenuto in un recipiente di volume V alla pressione P ed alla temperatura T, vale la seguente legge detta di </w:t>
      </w:r>
      <w:r>
        <w:rPr>
          <w:sz w:val="24"/>
          <w:u w:val="single"/>
        </w:rPr>
        <w:t>stato dei gas perfett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object w:dxaOrig="1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20pt" filled="f" o:ole="">
            <v:imagedata r:id="rId3" o:title=""/>
          </v:shape>
          <o:OLEObject Type="Embed" ProgID="" ShapeID="ole_rId2" DrawAspect="Content" ObjectID="_1391362515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 è detta costante universale dei gas. Per determinare il suo valore si osserva sperimentalmente che un gas occupa un volume di 22,4 litri nelle cosiddette condizioni “standard o normali”  cioè quando si trova alla pressione di 1 atm = 101300 Pa e alla temperatura di 0 °C = 273,15 K. Quin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606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pt;height:47pt" filled="f" o:ole="">
            <v:imagedata r:id="rId5" o:title=""/>
          </v:shape>
          <o:OLEObject Type="Embed" ProgID="" ShapeID="ole_rId4" DrawAspect="Content" ObjectID="_1571978465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moltiplichiamo il secondo membro della (1) per il numero di Avogadro si ottien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object w:dxaOrig="3720" w:dyaOrig="1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84pt" filled="f" o:ole="">
            <v:imagedata r:id="rId7" o:title=""/>
          </v:shape>
          <o:OLEObject Type="Embed" ProgID="" ShapeID="ole_rId6" DrawAspect="Content" ObjectID="_1397867000" r:id="rId6"/>
        </w:objec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La costante </w:t>
      </w:r>
      <w:r>
        <w:rPr>
          <w:b/>
          <w:bCs/>
          <w:sz w:val="24"/>
        </w:rPr>
        <w:t>k</w:t>
      </w:r>
      <w:r>
        <w:rPr>
          <w:sz w:val="24"/>
        </w:rPr>
        <w:t>=R/N</w:t>
      </w:r>
      <w:r>
        <w:rPr>
          <w:sz w:val="24"/>
          <w:vertAlign w:val="subscript"/>
        </w:rPr>
        <w:t xml:space="preserve">A </w:t>
      </w:r>
      <w:r>
        <w:rPr>
          <w:sz w:val="24"/>
        </w:rPr>
        <w:t xml:space="preserve">è detta </w:t>
      </w:r>
      <w:r>
        <w:rPr>
          <w:b/>
          <w:bCs/>
          <w:sz w:val="24"/>
        </w:rPr>
        <w:t>costante di Boltzman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TRASFORMAZIONI DEI G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ttoponiamo ora un gas ad una trasformazione, ad esempio lo possiamo scaldare o comprimere. Se questo gas durante il nostro intervento, passando dalla condizione iniziale </w:t>
      </w:r>
      <w:r>
        <w:rPr>
          <w:i/>
          <w:iCs/>
          <w:sz w:val="24"/>
        </w:rPr>
        <w:t>i</w:t>
      </w:r>
      <w:r>
        <w:rPr>
          <w:sz w:val="24"/>
        </w:rPr>
        <w:t xml:space="preserve"> a quella finale </w:t>
      </w:r>
      <w:r>
        <w:rPr>
          <w:i/>
          <w:iCs/>
          <w:sz w:val="24"/>
        </w:rPr>
        <w:t>f</w:t>
      </w:r>
      <w:r>
        <w:rPr>
          <w:sz w:val="24"/>
        </w:rPr>
        <w:t xml:space="preserve"> non cambia composizione chimica e se la sua massa e quindi le sue moli rimangono costanti, ricavando </w:t>
      </w:r>
      <w:r>
        <w:rPr>
          <w:i/>
          <w:sz w:val="24"/>
        </w:rPr>
        <w:t xml:space="preserve">n </w:t>
      </w:r>
      <w:r>
        <w:rPr>
          <w:sz w:val="24"/>
        </w:rPr>
        <w:t>dalla (1) si ottien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1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7.6pt;margin-top:15.9pt;width:85.95pt;height:3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86172340" r:id="rId8"/>
        </w:object>
      </w:r>
    </w:p>
    <w:p>
      <w:pPr>
        <w:pStyle w:val="TextBody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SFORMAZIONE ISOTERMA (T=COS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lang w:val="it-IT"/>
        </w:rPr>
      </w:pPr>
      <w:r>
        <w:rPr>
          <w:lang w:val="it-IT"/>
        </w:rPr>
        <w:t xml:space="preserve">Se si mantiene costante la temperatura del gas, posso eliminare T dalla (2) e ottenere: </w:t>
      </w:r>
    </w:p>
    <w:p>
      <w:pPr>
        <w:pStyle w:val="Corpodeltesto2"/>
        <w:rPr>
          <w:lang w:val="it-IT"/>
        </w:rPr>
      </w:pPr>
      <w:r>
        <w:rPr>
          <w:lang w:val="it-IT"/>
        </w:rPr>
      </w:r>
    </w:p>
    <w:p>
      <w:pPr>
        <w:pStyle w:val="Corpodeltesto2"/>
        <w:jc w:val="center"/>
        <w:rPr>
          <w:lang w:val="it-IT"/>
        </w:rPr>
      </w:pPr>
      <w:r>
        <w:rPr>
          <w:lang w:val="it-IT"/>
        </w:rPr>
        <w:object w:dxaOrig="5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pt;height:19pt" filled="f" o:ole="">
            <v:imagedata r:id="rId11" o:title=""/>
          </v:shape>
          <o:OLEObject Type="Embed" ProgID="" ShapeID="ole_rId10" DrawAspect="Content" ObjectID="_357155533" r:id="rId10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82245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Oss. Possiamo pensare la respirazione come un’applicazione delle leggi dei gas. Elevando la cassa toracica aumenta il volume della cavita’ e quindi diminuisce la pressione dell’aria all’interno: quando questa pressione diventa minore di quelle atmosferica, aria viene ispirata nei polmoni. Abbassando la cassa toracica, diminuisce il volume della cavita’ ed aumenta la pressione dell’aria all’interno: quando essa diventa maggiore della pressione atmosferica, aria viene ispirata dai polmoni. 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SFORMAZIONE ISOBARA (P=COS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26005" cy="122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tenendo costante la pressione del gas mentre questo subisce una trasformazione si ottiene, eliminando P dalla (2)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61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6pt;height:37pt" filled="f" o:ole="">
            <v:imagedata r:id="rId15" o:title=""/>
          </v:shape>
          <o:OLEObject Type="Embed" ProgID="" ShapeID="ole_rId14" DrawAspect="Content" ObjectID="_1909317207" r:id="rId14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SFORMAZIONE ISOCORA (V=COS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42770" cy="137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tenendo costante il volume del gas mentre questo subisce una trasformazione si ottiene, eliminando il volume dalla (2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object w:dxaOrig="656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8pt;height:37pt" filled="f" o:ole="">
            <v:imagedata r:id="rId18" o:title=""/>
          </v:shape>
          <o:OLEObject Type="Embed" ProgID="" ShapeID="ole_rId17" DrawAspect="Content" ObjectID="_726934721" r:id="rId17"/>
        </w:object>
      </w:r>
    </w:p>
    <w:p>
      <w:pPr>
        <w:pStyle w:val="Corpodeltesto2"/>
        <w:jc w:val="center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p>
      <w:pPr>
        <w:pStyle w:val="Corpodeltesto2"/>
        <w:jc w:val="center"/>
        <w:rPr>
          <w:b/>
          <w:b/>
          <w:color w:val="FF0000"/>
          <w:sz w:val="32"/>
          <w:lang w:val="it-IT"/>
        </w:rPr>
      </w:pPr>
      <w:r>
        <w:rPr>
          <w:b/>
          <w:color w:val="FF0000"/>
          <w:sz w:val="32"/>
          <w:lang w:val="it-IT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19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14:00Z</dcterms:created>
  <dc:creator>Valter Giuliani</dc:creator>
  <dc:description/>
  <dc:language>en-US</dc:language>
  <cp:lastModifiedBy>luigi giuliani</cp:lastModifiedBy>
  <cp:lastPrinted>2003-01-12T18:04:00Z</cp:lastPrinted>
  <dcterms:modified xsi:type="dcterms:W3CDTF">2011-11-29T18:14:00Z</dcterms:modified>
  <cp:revision>2</cp:revision>
  <dc:subject/>
  <dc:title>Abbiamo costruito un modello di gas, detto ideale o perfetto nel quale si ipotizza che siano nulle le forze fra le sue molecole</dc:title>
</cp:coreProperties>
</file>